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4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29.10.2021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140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аче согласия на прием имущества в муниципальную собственно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билисского сельского поселения Тбилис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безвозмездной основ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от 6 октября 2003 года № 131 – 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Тбилисского сельского поселения Тбилисского района, утвержденного решением Совета Тбилисского сельского поселения Тбилисского района от 27 июня 2013 года № 968, Положением о порядке приема имущества в муниципальную собственность муниципального образования Тбилисское сельское поселение Тбилисского района из других форм собственности от 23 ноября 2018 года  № 411 статьями 26, 58 устава Тбилисского сельского поселения Тбилисского района, Совет Тбилисского сельского поселения Тбилисского района, 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Дать согласие на прием имущества в муниципальную собственность Тбилисского сельского поселения Тбилисского района на безвозмездной основе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администрации Тбилисского сельского поселения Тбилисского района в установленном порядке провести мероприятия по приему муниципального имущества, указанного в приложении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выполнением настоящего решения возложить на комиссию по муниципальному имуществу, земельным вопросам и вопросам улучшения жилищных условий, нуждающихся граждан (Алехин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билисского района</w:t>
        <w:tab/>
        <w:tab/>
        <w:tab/>
        <w:tab/>
        <w:tab/>
        <w:tab/>
        <w:tab/>
      </w:r>
      <w:r>
        <w:rPr>
          <w:color w:val="333333"/>
          <w:sz w:val="27"/>
          <w:szCs w:val="27"/>
          <w:shd w:fill="FFFFFF" w:val="clear"/>
        </w:rPr>
        <w:t>В.В. Вой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/>
        <w:t>Тбилисского района</w:t>
        <w:tab/>
        <w:tab/>
        <w:tab/>
        <w:tab/>
        <w:tab/>
        <w:tab/>
        <w:tab/>
        <w:t>Е.Б. Самойл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шением Сове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илис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билис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9.10.2021 года №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ринимаемого в муниципальную собственность Тбилисского сельского 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1"/>
        <w:gridCol w:w="3295"/>
        <w:gridCol w:w="3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рес места нахождения имуще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ндивидуализирующи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илой д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билисский райо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. Тбилис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Ленина, д. 171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3:29:0304035:329, площадь: 163,3 кв.м., назначение: жилое, количество этажей, в том числе подземных этажей: 2, в том числе подземных 0, материал наружных стен: из прочих материалов, виды разрешенного использования: жило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рай Краснодарс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-н Тбилисс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/п Тбилисско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-ца Тбилис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Ленина, 171 «В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:29:0304035:2, площадь: 608 кв.м., категория земель: земли населенных пунктов, виды разрешенного использования: индивидуальные (одноквартирные) усадебные жилые дома без права содержания ск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билисского района</w:t>
        <w:tab/>
        <w:tab/>
        <w:tab/>
        <w:tab/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В.В. Войт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1:00Z</dcterms:created>
  <dc:creator>Оксана Алексеевна</dc:creator>
  <dc:description/>
  <cp:keywords/>
  <dc:language>en-US</dc:language>
  <cp:lastModifiedBy>Plotko</cp:lastModifiedBy>
  <cp:lastPrinted>2021-10-25T10:01:00Z</cp:lastPrinted>
  <dcterms:modified xsi:type="dcterms:W3CDTF">2021-10-25T07:30:00Z</dcterms:modified>
  <cp:revision>16</cp:revision>
  <dc:subject/>
  <dc:title/>
</cp:coreProperties>
</file>